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8458"/>
        <w:gridCol w:w="17"/>
      </w:tblGrid>
      <w:tr>
        <w:trPr>
          <w:trHeight w:val="410" w:hRule="atLeast"/>
        </w:trPr>
        <w:tc>
          <w:tcPr>
            <w:tcW w:w="984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438140" cy="1590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23" r="-7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3814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97" w:hRule="atLeast"/>
        </w:trPr>
        <w:tc>
          <w:tcPr>
            <w:tcW w:w="9844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Richiesta di iscrizione per il 2016</w:t>
              <w:br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color w:val="0000FF"/>
                <w:sz w:val="20"/>
                <w:szCs w:val="20"/>
              </w:rPr>
              <w:t>Con le nuove normative l’iscrizione è gratuita.</w:t>
              <w:br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L’iscrizione da diritto all’uso del nostro programma “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Penta_Player_Suite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”</w:t>
              <w:br/>
              <w:t>giunto alla versione 4.0.</w:t>
              <w:br/>
              <w:t>Il player permette di leggere i materiali didattici da noi preparati,</w:t>
              <w:br/>
              <w:t>ogni iscritto ha il suo “Player personalizzato a suo nome”.</w:t>
              <w:br/>
              <w:t>Tutti i materiali didattici sono riservati agli iscritti che ci sostengono con donazioni.</w:t>
              <w:br/>
            </w:r>
            <w:r>
              <w:rPr>
                <w:rFonts w:cs="Verdana" w:ascii="Verdana" w:hAnsi="Verdana"/>
                <w:b/>
                <w:color w:val="000000"/>
                <w:sz w:val="16"/>
                <w:szCs w:val="16"/>
              </w:rPr>
              <w:br/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Ogni brano o esercizio potrà essere letto con l’uso del Pan-Pot o Panorama o Bilanciamento, vi permette di ascoltare anche una sola mano alla volta mentre “vedete lo scorrere del brano su due pentagrammi”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cosa unica e di un vantaggio inarrivabile per lo studente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, per avere conferma entrate nel nostro sito:</w:t>
              <w:br/>
            </w:r>
            <w:hyperlink r:id="rId3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www.studiomusica.it</w:t>
              </w:r>
            </w:hyperlink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  <w:br/>
              <w:t>in alcune pagine come ad esempio:</w:t>
              <w:br/>
            </w:r>
            <w:hyperlink r:id="rId4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http://www.studiomusica.it/new_pianoforte_Benvenuto_.htm</w:t>
              </w:r>
            </w:hyperlink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  <w:br/>
            </w:r>
            <w:hyperlink r:id="rId5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http://www.studiomusica.it/new_fisarmonica_Benvenuto_.htm</w:t>
              </w:r>
            </w:hyperlink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  <w:br/>
            </w:r>
            <w:hyperlink r:id="rId6">
              <w:r>
                <w:rPr>
                  <w:rStyle w:val="InternetLink"/>
                  <w:rFonts w:cs="Verdana" w:ascii="Verdana" w:hAnsi="Verdana"/>
                  <w:b/>
                  <w:sz w:val="20"/>
                  <w:szCs w:val="20"/>
                </w:rPr>
                <w:t>http://www.studiomusica.it/new_chitarra_(mappa)_.htm</w:t>
              </w:r>
            </w:hyperlink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(avviamento).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</w:t>
              <w:br/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ome sempre, vi facciamo provar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subit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qualche nostro lavoro</w:t>
              <w:br/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Entra qui: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http://www.studiomusica.it/Istruzioni_X64.pdf 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 link per le istruzion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http://www.studiomusica.it/new_il_nostro_sogno_.htm  </w: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- link per una prova</w:t>
              <w:br/>
              <w:t xml:space="preserve"> P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er impostare questa versione </w:t>
            </w: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Momentane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ul tuo PC sono ora sufficienti:</w:t>
              <w:br/>
              <w:t xml:space="preserve">per nom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Pinco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per cognome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Pallin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8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P</w:t>
            </w:r>
            <w:r>
              <w:rPr>
                <w:rFonts w:cs="Verdana" w:ascii="Verdana" w:hAnsi="Verdana"/>
                <w:sz w:val="20"/>
                <w:szCs w:val="20"/>
              </w:rPr>
              <w:t>er la tua versione:</w:t>
            </w:r>
          </w:p>
        </w:tc>
      </w:tr>
      <w:tr>
        <w:trPr>
          <w:trHeight w:val="410" w:hRule="atLeast"/>
          <w:cantSplit w:val="true"/>
        </w:trPr>
        <w:tc>
          <w:tcPr>
            <w:tcW w:w="1369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</w:t>
            </w:r>
          </w:p>
        </w:tc>
        <w:tc>
          <w:tcPr>
            <w:tcW w:w="8475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410" w:hRule="atLeast"/>
          <w:cantSplit w:val="true"/>
        </w:trPr>
        <w:tc>
          <w:tcPr>
            <w:tcW w:w="136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ognome</w:t>
            </w:r>
          </w:p>
        </w:tc>
        <w:tc>
          <w:tcPr>
            <w:tcW w:w="8475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8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8"/>
                <w:szCs w:val="8"/>
              </w:rPr>
              <w:br/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telefon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erve per eventuale aiuto nell’istallazione e guida per gli studi. </w:t>
              <w:br/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L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’e-mail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è necessaria a tutti per l’invio dei materiali didattici.</w:t>
            </w:r>
          </w:p>
        </w:tc>
      </w:tr>
      <w:tr>
        <w:trPr>
          <w:trHeight w:val="410" w:hRule="atLeast"/>
          <w:cantSplit w:val="true"/>
        </w:trPr>
        <w:tc>
          <w:tcPr>
            <w:tcW w:w="1369" w:type="dxa"/>
            <w:tcBorders/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Telefono                           </w:t>
            </w:r>
          </w:p>
        </w:tc>
        <w:tc>
          <w:tcPr>
            <w:tcW w:w="8475" w:type="dxa"/>
            <w:tcBorders/>
            <w:shd w:fill="CCFFCC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369" w:type="dxa"/>
            <w:tcBorders/>
            <w:shd w:fill="FFFF99" w:val="clear"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-mail</w:t>
            </w:r>
          </w:p>
        </w:tc>
        <w:tc>
          <w:tcPr>
            <w:tcW w:w="8475" w:type="dxa"/>
            <w:tcBorders/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984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ue comunicazioni</w:t>
              <w:br/>
            </w:r>
          </w:p>
        </w:tc>
      </w:tr>
      <w:tr>
        <w:trPr>
          <w:trHeight w:val="1260" w:hRule="atLeast"/>
          <w:cantSplit w:val="true"/>
        </w:trPr>
        <w:tc>
          <w:tcPr>
            <w:tcW w:w="98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9844" w:type="dxa"/>
            <w:gridSpan w:val="2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I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l trattamento dei dati personali avviene nel pieno rispetto della vigente legislazione sulla privacy. In ogni momento l’iscritto può richiederne modifica o cancellazione rivolgendosi a: </w:t>
            </w:r>
            <w:hyperlink r:id="rId7">
              <w:r>
                <w:rPr>
                  <w:rStyle w:val="InternetLink"/>
                  <w:rFonts w:cs="Verdana" w:ascii="Verdana" w:hAnsi="Verdana"/>
                  <w:sz w:val="20"/>
                  <w:szCs w:val="20"/>
                </w:rPr>
                <w:t>info@studiomusica.it</w:t>
              </w:r>
            </w:hyperlink>
            <w:r>
              <w:rPr>
                <w:rFonts w:cs="Verdana" w:ascii="Verdana" w:hAnsi="Verdana"/>
                <w:sz w:val="20"/>
                <w:szCs w:val="20"/>
              </w:rPr>
              <w:t xml:space="preserve">   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tel.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0761.509642 -_- 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cell.: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333.988.7853</w:t>
            </w:r>
          </w:p>
        </w:tc>
      </w:tr>
    </w:tbl>
    <w:p>
      <w:pPr>
        <w:pStyle w:val="Normal"/>
        <w:ind w:right="-82" w:hanging="0"/>
        <w:rPr/>
      </w:pPr>
      <w:r>
        <w:rPr/>
      </w:r>
    </w:p>
    <w:sectPr>
      <w:footerReference w:type="default" r:id="rId8"/>
      <w:type w:val="nextPage"/>
      <w:pgSz w:w="11906" w:h="16838"/>
      <w:pgMar w:left="1134" w:right="1134" w:gutter="0" w:header="0" w:top="660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>Associazione Amici della Musica Pentagramma – via D. Alighieri 21 - 00068 Rignano Flaminio (RM) - C.F. 96044590584</w:t>
      <w:b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tudiomusica.it/" TargetMode="External"/><Relationship Id="rId4" Type="http://schemas.openxmlformats.org/officeDocument/2006/relationships/hyperlink" Target="http://www.studiomusica.it/new_pianoforte_Benvenuto_.htm" TargetMode="External"/><Relationship Id="rId5" Type="http://schemas.openxmlformats.org/officeDocument/2006/relationships/hyperlink" Target="http://www.studiomusica.it/new_fisarmonica_Benvenuto_.htm" TargetMode="External"/><Relationship Id="rId6" Type="http://schemas.openxmlformats.org/officeDocument/2006/relationships/hyperlink" Target="http://www.studiomusica.it/new_chitarra_(mappa)_.htm" TargetMode="External"/><Relationship Id="rId7" Type="http://schemas.openxmlformats.org/officeDocument/2006/relationships/hyperlink" Target="mailto:info@studiomusica.it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32:00Z</dcterms:created>
  <dc:creator>anto</dc:creator>
  <dc:description/>
  <dc:language>en-US</dc:language>
  <cp:lastModifiedBy>Pc_acer</cp:lastModifiedBy>
  <cp:lastPrinted>2016-06-06T13:03:00Z</cp:lastPrinted>
  <dcterms:modified xsi:type="dcterms:W3CDTF">2016-06-06T12:03:00Z</dcterms:modified>
  <cp:revision>4</cp:revision>
  <dc:subject/>
  <dc:title> </dc:title>
</cp:coreProperties>
</file>